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文錙特展 新藝術</w:t>
      </w: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 xml:space="preserve">日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照宇淡水校園報導】文錙藝術中心與奧地利台北辦事處於今日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）起在文錙藝術中心展覽廳舉辦「奇幻異色－克里姆特與新藝術特展」，另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舉辦開幕式。本次精選克里姆特代表性畫作及同期藝術家席勒、科克西卡等人的複製畫作，共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畫家參展，展出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幅作品，將呈現象徵主義的藝術美學。文錙中心秘書顏孜芸表示，「本中心多數展覽當代藝術家之作，此次不同於以往，展覽百年前名畫家的相關作品。」詳情見文錙中心網站（</w:t>
      </w:r>
      <w:r>
        <w:rPr>
          <w:rFonts w:ascii="DFKai-SB" w:hAnsi="DFKai-SB"/>
          <w:color w:val="000000"/>
          <w:sz w:val="28"/>
        </w:rPr>
        <w:t>www.finearts.tku.edu.tw/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特展 新藝術20日登場  </dc:title>
</cp:coreProperties>
</file>