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聯展 匯聚各國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、李宜汀淡水校園報導】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本校醒獅團以精彩舞獅表演為在黑天鵝展示廳，由華僑同學聯誼會策劃的「境外生國家文物展」揭開序幕，緊接著來回拋接的扯鈴表演，讓人嘆為觀止。學術副校長葛煥昭、行政副校長胡宜仁、國際事務副校長戴萬欽、國際長李佩華等人共襄盛舉。戴萬欽表示，文物展除了增進境外生社團的聯誼外，還能讓師生不出校門即可體驗世界各國風土人情，並了解本校國際化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物展展示有馬國、港澳、印尼、美非、大陸及臺灣原住民等地區文物。一連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除了各國節慶服務和風格制服走秀外，還有民謠表演演唱僑居地歌曲，更在福園前熱舞後，引領觀眾到黑天鵝展示廳觀賞澎湃的大鼓演出，抑揚頓挫的鼓聲和整齊劃一的節奏，贏得現場觀眾熱烈的掌聲。各國攤位展示特殊文物，讓全校師生一起感受校園地球村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中文三謝詩韻說：「本次的活動很用心，並以各國民族服飾介紹自己國家文化，讓我學到了很多。」企管三黃婕慈分享道：「開幕時的舞獅表演令人印象深刻，音樂澎湃和鼓點節奏強烈，給我很大震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土木三李泉勳感謝大家的參與：「匯集境外生社團的力量，共同舉辦本次文物展，並引起熱烈反響，讓我覺得所有的辛苦付出都是值得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，由華僑同學聯誼會策劃的「境外生文物展」揭開序幕，除增進境外生聯誼外，讓師生可體驗世界各國風土人情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聯展 匯聚各國風情  </dc:title>
</cp:coreProperties>
</file>