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以淡水河與觀音山為背景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淡水校園入口變美了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這是開學來很多同學驚喜發現。從克難坡拾級而上，驚聲廣場展現在眼前，同時入口路面拓寬，將有嶄新的交通管制崗哨為師生來賓服務，目前仍正在趕工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向堅持沒有圍牆的校園開放精神，本校一直未曾建造校門，這次委託建築系教授鄭晃二設計的校門露天廣場──驚聲廣場，也是個開放空間，從克難坡拾階而上就會看得到，利用暑假三個月時間完工，一開學就帶給師生驚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廣場由草地和石階座位環繞驚聲銅像而成，希望創造出校園獨特入口意象，提供更人性化的校園空間。鄭晃二表示，利用填高的草地創造出雙層視覺感，同學從宮燈道和從廣場看淡水河口會有不同視覺效果。座位部分可容納三百人，座位正對面可架設舞台，可提供社團做為表演場地，是一個以淡水河與觀音山為背景的露天廣場。從廣場圓心對著座位區講話，不用麥克風就可以達到環場的音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克難坡頂端預留的牆面，將會裝設代表本校「資訊化、國際化、未來化」的三化藝術品，以圖案代替文字構想和交趾燒方式呈現。預計在校慶前安裝妥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到設計構想，鄭晃二認為，不是走進一個大門才算進入校園，要讓同學們開始享受進入廣場就知道來到淡江的新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為符合開放校園的精神，鄭晃二透露，廣場概念是他在歐洲旅行得來的靈感，遠在希臘羅馬時代，當時歐洲就有很多露天劇場可提供人們表演。鄭晃二表示，廣場代表的是一種開放的文化聯想，不需要特地舉辦很多活動，就能創造出同學集體記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驚聲廣場視野開闊，與大門景觀融為一體。（記者陳震霆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以淡水河與觀音山為背景 </dc:title>
</cp:coreProperties>
</file>