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23</w:t>
      </w:r>
      <w:r>
        <w:rPr>
          <w:rFonts w:ascii="DFKai-SB" w:hAnsi="DFKai-SB"/>
          <w:b/>
          <w:color w:val="000000"/>
          <w:sz w:val="32"/>
        </w:rPr>
        <w:t xml:space="preserve">世界閱讀日 張校長圖館說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響應一年一度的世界閱讀日，覺生紀念圖書館舉辦「閱讀．行旅．愛分享」系列活動，「</w:t>
      </w:r>
      <w:r>
        <w:rPr>
          <w:rFonts w:ascii="DFKai-SB" w:hAnsi="DFKai-SB"/>
          <w:color w:val="000000"/>
          <w:sz w:val="28"/>
        </w:rPr>
        <w:t>TKULib Talk</w:t>
      </w:r>
      <w:r>
        <w:rPr>
          <w:rFonts w:ascii="DFKai-SB" w:hAnsi="DFKai-SB"/>
          <w:color w:val="000000"/>
          <w:sz w:val="28"/>
        </w:rPr>
        <w:t>覺生講堂」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世界閱讀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邀請本校校長張家宜在總館二樓閱活區以「穿越時空的自由之風」為題，分享由美國史丹福大學校長</w:t>
      </w:r>
      <w:r>
        <w:rPr>
          <w:rFonts w:ascii="DFKai-SB" w:hAnsi="DFKai-SB"/>
          <w:color w:val="000000"/>
          <w:sz w:val="28"/>
        </w:rPr>
        <w:t>Gerhard Casper</w:t>
      </w:r>
      <w:r>
        <w:rPr>
          <w:rFonts w:ascii="DFKai-SB" w:hAnsi="DFKai-SB"/>
          <w:color w:val="000000"/>
          <w:sz w:val="28"/>
        </w:rPr>
        <w:t>著作《</w:t>
      </w:r>
      <w:r>
        <w:rPr>
          <w:rFonts w:ascii="DFKai-SB" w:hAnsi="DFKai-SB"/>
          <w:color w:val="000000"/>
          <w:sz w:val="28"/>
        </w:rPr>
        <w:t>The Winds of Freedom : Addressing Challenges to the University</w:t>
      </w:r>
      <w:r>
        <w:rPr>
          <w:rFonts w:ascii="DFKai-SB" w:hAnsi="DFKai-SB"/>
          <w:color w:val="000000"/>
          <w:sz w:val="28"/>
        </w:rPr>
        <w:t>》一書。另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，總館二樓閱活區舉辦「尋找城市 探索城事」主題展，以勾勒城市風貌、探索城事印象為主軸，展示城市文學圖書與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配合世界閱讀日主題，圖書館也在二樓大廳舉行「如果我是一本書」圖文展，典藏閱覽組組長石秋霞說，此展覽以邀稿方式，由英文系副教授陳吉斯及文學院研究助理陳美聖發表精彩的圖文，結合微光現代詩社與美術社的創作，「希望引導讀者不單從閱讀者角色出發，思考閱讀與書的關係外，也轉換角色，從書的觀點看人、看世界；進而啟發想像，讓思緒更自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吳昀蓁認為：「看展人可透過繪畫回饋與他人互動，讓展覽更有味道。」圖文展至月底，相關資訊可到圖書館網站（網址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查詢。（文／卓琦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響應一年一度的世界閱讀日，覺生紀念圖書館舉辦「閱讀．行旅．愛分享」系列活動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舉辦「閱讀．行旅．愛分享」系列活動，在二樓大廳舉行「如果我是一本書」圖文展，引吸不少學生駐足欣賞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23世界閱讀日 張校長圖館說書  </dc:title>
</cp:coreProperties>
</file>