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園遊會　即起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五十二週年校慶園遊會及社團表演，即日起開始登記，可至學生會辦當場、打電話至會辦，以及寄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會信箱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十一月九日當天，學生會將在宮燈教室大道舉辦園遊會，預計將有五十個攤位接受報名。社團表演則是在驚聲廣場，早上十至十一時，下午三點半至晚上九時，每半小時一班，將有十三場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園遊會攤位及社團表演的報名，皆可直接到位於學生活動中心二樓的學生會會辦，或是打電話至學生會辦，電話是</w:t>
      </w:r>
      <w:r>
        <w:rPr>
          <w:rFonts w:ascii="DFKai-SB" w:hAnsi="DFKai-SB"/>
          <w:color w:val="000000"/>
          <w:sz w:val="28"/>
        </w:rPr>
        <w:t>(02)26215656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報名時間皆為中午十二時至下午六時。另外，也可以寄電子郵件至學生會信箱，信箱地址為：</w:t>
      </w:r>
      <w:r>
        <w:rPr>
          <w:rFonts w:ascii="DFKai-SB" w:hAnsi="DFKai-SB"/>
          <w:color w:val="000000"/>
          <w:sz w:val="28"/>
        </w:rPr>
        <w:t>tkusa@studentclub.tku.edu.tw</w:t>
      </w:r>
      <w:r>
        <w:rPr>
          <w:rFonts w:ascii="DFKai-SB" w:hAnsi="DFKai-SB"/>
          <w:color w:val="000000"/>
          <w:sz w:val="28"/>
        </w:rPr>
        <w:t>。園遊會攤位報名登記至十一月三日，社團表演則是至十一月六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園遊會　即起登記  </dc:title>
</cp:coreProperties>
</file>