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四呂昭瑩、蘇靖閔：寒風中穿上春裝，希望暖和的春天，趕快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四呂昭瑩、蘇靖閔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