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資管黑克松 點名警報系統勝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雅棻淡水校園報導】資管系資訊顧問室與遊戲開發社合辦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小時不斷電程式競賽「</w:t>
      </w:r>
      <w:r>
        <w:rPr>
          <w:rFonts w:ascii="DFKai-SB" w:hAnsi="DFKai-SB"/>
          <w:color w:val="000000"/>
          <w:sz w:val="28"/>
        </w:rPr>
        <w:t>TKU Hackathon</w:t>
      </w:r>
      <w:r>
        <w:rPr>
          <w:rFonts w:ascii="DFKai-SB" w:hAnsi="DFKai-SB"/>
          <w:color w:val="000000"/>
          <w:sz w:val="28"/>
        </w:rPr>
        <w:t>淡江黑客松」，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在學生活動中心舉行，吸引來自校內及清大、政大等共計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、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組隊伍報名參加，各隊成員由各校學生自組。競賽由三誠業服務科技總經理吳文智、雷爵網路科技董事長張厥猷、資管系系主任張昭憲、台灣微軟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董是明擔任評審，以程式創意度、完成實用性及娛樂性評分參賽作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首獎由「未必喔－點名警報系統」獲得，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萬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，成員之一資管二簡敬原表示：「各個學校雖然系統套件不同，但同學們都有共同需求，因此才發想出點名警報的程式，競賽除了技術上的克服，還有體力上的考驗，所幸隊伍成員都很熟悉彼此，最後合作無間的完成作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選出創意獎「</w:t>
      </w:r>
      <w:r>
        <w:rPr>
          <w:rFonts w:ascii="DFKai-SB" w:hAnsi="DFKai-SB"/>
          <w:color w:val="000000"/>
          <w:sz w:val="28"/>
        </w:rPr>
        <w:t>OAO</w:t>
      </w:r>
      <w:r>
        <w:rPr>
          <w:rFonts w:ascii="DFKai-SB" w:hAnsi="DFKai-SB"/>
          <w:color w:val="000000"/>
          <w:sz w:val="28"/>
        </w:rPr>
        <w:t>－備忘行事曆」、趣味獎「</w:t>
      </w:r>
      <w:r>
        <w:rPr>
          <w:rFonts w:ascii="DFKai-SB" w:hAnsi="DFKai-SB"/>
          <w:color w:val="000000"/>
          <w:sz w:val="28"/>
        </w:rPr>
        <w:t>AU FIGHT</w:t>
      </w:r>
      <w:r>
        <w:rPr>
          <w:rFonts w:ascii="DFKai-SB" w:hAnsi="DFKai-SB"/>
          <w:color w:val="000000"/>
          <w:sz w:val="28"/>
        </w:rPr>
        <w:t>－</w:t>
      </w:r>
      <w:r>
        <w:rPr>
          <w:rFonts w:ascii="DFKai-SB" w:hAnsi="DFKai-SB"/>
          <w:color w:val="000000"/>
          <w:sz w:val="28"/>
        </w:rPr>
        <w:t>AR</w:t>
      </w:r>
      <w:r>
        <w:rPr>
          <w:rFonts w:ascii="DFKai-SB" w:hAnsi="DFKai-SB"/>
          <w:color w:val="000000"/>
          <w:sz w:val="28"/>
        </w:rPr>
        <w:t>遊戲」、實用獎「三個傻瓜－共乘系統」，各獲得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千元獎金；新星獎則由「左右不分－遊戲軟體」獲得獎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黑克松 點名警報系統勝出  </dc:title>
</cp:coreProperties>
</file>