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報廣納新血 培養新聞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晉宇淡水校園報導】上月本報舉行新進記者招考，經筆試、口試篩選錄取文字、攝影記者共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名，並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在傳播館辦理培訓研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時報社社長馬雨沛勉勵大家，「在各大校園媒體紛紛電子化的趨勢中，學校仍投入相當多的資源來支持本報，為的是強化同學對校園的關心、搭建起師生溝通橋樑，期勉各位能在此園地盡情地發揮，透過文筆、照片，讓全世界認識你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進記者自我介紹時，多人提到希望能在此找到屬於淡江人的歸屬感、磨練口才、激發自我潛能等期許。培訓課程由本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編輯分別介紹每週作業流程、獎懲規定，講述人物專訪技巧、新聞採訪的寫作注意事項以及專題寫作經驗分享。新進文字記者中文一林妍君說，「三天課程充實，不僅讓我了解報社運作，也對新聞採訪有更多認識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4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進記者於培訓課中自我介紹。（攝影／盧逸峰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報廣納新血 培養新聞人  </dc:title>
</cp:coreProperties>
</file>