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評人膝關節分析當代好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欣賞研習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知名影評人－膝關節蒞校主講「當代電影－十年間不容錯過的電影」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加。現場更有熱愛電影的同學發表個人觀點以及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，膝關節以自我觀點介紹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至今對電影界有重大影響的電影，包括《記憶拼圖》是解構時態之電影代表作，奇幻電影的經典《魔戒》；獨立類型的小成本電影，如《貧民百萬富翁》、《鴻運當頭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推薦各國電影，包括臺灣導演楊德昌的《一一》，片中精準剖析中產階級的生活與處境；韓國《駭人怪物》則為描述人性沉鬱黑暗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學生也向膝關節提問臺灣電影環境現況及未來就業發展。膝關節回應，「臺灣電影環境在前輩努力下未來會越來越蓬勃，而目前電影圈仍缺有創意的青年，歡迎加入電影圈行列。」對英雄系列電影極有興趣的英文三盧一彎表示：「榮幸能聽到影評人的精闢分享，也豐富我未來的電影待看清單。」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，電影欣賞研習社邀請影評人膝關節演講，現場有不少熱愛電影的同學發表個人觀點及提問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評人膝關節分析當代好片  </dc:title>
</cp:coreProperties>
</file>