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文物展 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日揭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境輔組與華僑聯誼會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二）起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五），在黑天鵝展示廳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境外生國家文物展」，這次活動將展示馬來西亞、港澳、大陸、印尼、美非、臺灣以及原住民等各國特色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負責人土木三李泉勳表示，透過各國文物參展不但可促進文化交流，還能讓本校師生嚐到異國美食，且能結交更多境外生好友。活動除展示各國文物外，更有特色節慶服飾走秀、民謠教唱、有獎問答、互動趣味遊戲等活動，歡迎全校師生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文物展 14日揭幕  </dc:title>
</cp:coreProperties>
</file>