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住宿學院嚐紅酒文化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馬雪芬蘭陽校園報導】在西方文化中，品酒與生活、品味、社交是密不可分的，住宿學院於</w:t>
      </w:r>
      <w:r>
        <w:rPr>
          <w:rFonts w:ascii="DFKai-SB" w:hAnsi="DFKai-SB"/>
          <w:color w:val="000000"/>
          <w:sz w:val="28"/>
        </w:rPr>
        <w:t>9</w:t>
      </w:r>
      <w:r>
        <w:rPr>
          <w:rFonts w:ascii="DFKai-SB" w:hAnsi="DFKai-SB"/>
          <w:color w:val="000000"/>
          <w:sz w:val="28"/>
        </w:rPr>
        <w:t>日在開心廚房舉辦「多元文化主題活動：紅酒中的佛朗明哥</w:t>
      </w:r>
      <w:r>
        <w:rPr>
          <w:rFonts w:ascii="DFKai-SB" w:hAnsi="DFKai-SB"/>
          <w:color w:val="000000"/>
          <w:sz w:val="28"/>
        </w:rPr>
        <w:t>I</w:t>
      </w:r>
      <w:r>
        <w:rPr>
          <w:rFonts w:ascii="DFKai-SB" w:hAnsi="DFKai-SB"/>
          <w:color w:val="000000"/>
          <w:sz w:val="28"/>
        </w:rPr>
        <w:t>」，為蘭陽校園學生們的大三出國做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政治經濟學系系主任包正豪表示，「因為我經常參加外交交際場合，覺得臺灣的學生缺乏這方面素養，所以邀請目前從事紅酒相關行業的政經系校友王誠邦來介紹紅酒相關知識，希望能藉由畢業學長的專長，讓蘭陽學生多多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自生活面向出發，王誠邦除教導參與者如何以最短的時間挑到便宜、好喝的酒外，並讓參與者實際品酒，透過此次活動，讓參與活動者對西方紅酒文化有更進一步的瞭解。政經一張孟祐表示，「這是我第一次見識到這麼多不同的酒，而且還有豐富的酒類介紹，真是大開眼界。」</w:t>
      </w:r>
    </w:p>
    <w:p>
      <w:pPr>
        <w:pStyle w:val="Normal"/>
        <w:bidi w:val="0"/>
        <w:spacing w:before="0" w:after="240"/>
        <w:ind w:left="0" w:right="0" w:hanging="0"/>
        <w:jc w:val="right"/>
        <w:rPr/>
      </w:pPr>
      <w:r>
        <w:rPr>
          <w:rFonts w:ascii="DFKai-SB" w:hAnsi="DFKai-SB"/>
          <w:color w:val="808080"/>
        </w:rPr>
        <w:t>2015/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住宿學院嚐紅酒文化  </dc:title>
</cp:coreProperties>
</file>