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6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說書人分享撼動人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周雨萱淡水校園報導】實驗劇團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中午在覺軒花園舉行戲劇季二部曲「野餐說故事」，吸引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餘人參與。現場備有茶點及尋蛋兌換驚喜獎品活動。「說書人」以豐富肢體語言分享自身喜怒哀樂的故事，不少人聽完感動落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戲劇季總召產經四陳韻伶表示，雖然因氣候將場地改為室內，但現場仍瀰漫快樂笑聲，辦此活動非常值得。日文一張明惠則認為，「活動除了野餐外，故事分享也讓人感到歡樂及感動。」擔任說書人的水環四徐壽柏覺得，能將自身故事帶入劇本製造效果，也開心能看到觀眾的熱烈反饋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4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室內說故事野餐趣。（ 攝影／吳國禎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說書人分享撼動人心  </dc:title>
</cp:coreProperties>
</file>