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擊劍校隊獲東吳盃擊劍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羿郿淡水校園報導】擊劍校隊新手初試啼聲，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參加「第十三屆東吳盃全國新生擊劍邀請賽」表現亮眼。在全國擊劍高手環伺下，資傳一黃家禎拿下女子鈍劍個人賽季軍，並與國企一許家語、數碩一李盈臻一同抱回女子鈍劍團體組冠軍獎盃。另外，教科一蕭丞軒、化材一趙凱翊、管科四王炎麒則獲男子鈍劍團體組季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擊劍隊隊長李盈臻認為，選手因經驗不足，難免緊張失常，但經由此次比賽，了解自我缺點，努力補齊不足，未來一定會更進步。蕭丞軒說：「上大學後才接觸西洋劍，賽前忍著手痛勤加練習，劍也打斷了，為的就是希望能藉此比賽，驗收平時努力成果，能有此成績，感謝學長姐指導帶領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擊劍校隊獲東吳盃擊劍3獎  </dc:title>
</cp:coreProperties>
</file>