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盟冬令營登上《美麗佳人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歐洲聯盟研究中心於日前舉辦歐盟冬季研習營，邀請《美麗佳人》雜誌跨業合作開設歐洲時尚講座，除介紹本校歐洲研究所，亦刊載於四月號《美麗佳人》雜誌。歐盟中心助理周思佳表示，藉由此次跨業合作，期待擴展同學們的國際觀，亦希望能增加本校的曝光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為讓同學了解生活中的歐洲品牌及行銷手法，由雜誌服裝編輯關婷玉分享</w:t>
      </w:r>
      <w:r>
        <w:rPr>
          <w:rFonts w:ascii="DFKai-SB" w:hAnsi="DFKai-SB"/>
          <w:color w:val="000000"/>
          <w:sz w:val="28"/>
        </w:rPr>
        <w:t>Christian Di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ucci</w:t>
      </w:r>
      <w:r>
        <w:rPr>
          <w:rFonts w:ascii="DFKai-SB" w:hAnsi="DFKai-SB"/>
          <w:color w:val="000000"/>
          <w:sz w:val="28"/>
        </w:rPr>
        <w:t>等歐洲時尚品牌、時尚行銷講師崔瀚則以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談各品牌的經典行銷手法，活動過程除了有獎徵答的互動外，亦讓學生實際演練如何自我行銷來一展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盟冬令營登上《美麗佳人》  </dc:title>
</cp:coreProperties>
</file>