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追思楊景堯 大陸所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辦紀念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大陸所副教授楊景堯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因病辭世，大陸所為緬懷與感念楊景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來堅守教學研究崗位，以及在兩岸高等教育的貢獻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文錙音樂廳舉行追思音樂會，國際事務副校長戴萬欽、國際研究所院院長王高成、中國大陸所所長張五岳等師生將出席，共同懷念楊景堯教學與研究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景堯在大陸所服務，專長為大陸高等教育、兩岸教育比較研究等，長期觀察兩岸關係的發展、臺生與陸生的未來夢想，著有《兩岸文教交流與思考》等專書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更集結全臺首批來臺陸生所寫的文章，出版《大陸學生台灣夢》一書，引起熱烈迴響後，接續出版《大陸學生台灣緣》以記錄他們在臺灣的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思楊景堯 大陸所18日辦紀念音樂會  </dc:title>
</cp:coreProperties>
</file>