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教授趙雅麗出版新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大傳系教授趙雅麗於日前出版新書《天山：一趟沒有地圖的心靈旅程》，分享天山之旅中所悟出的生命意義，傳達登山如同找尋自己的旅程，在過程中和自己、群山對話，進而探索生命的意義。她表示，「回到生命的初心，找自己、做自己並愛自己，當你不再困惑，世界會更加開闊。」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趙雅麗在誠品信義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新書講座，除本場發表會外，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止將於臺北、新北及臺中市接連舉辦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，歡迎有興趣者前往共襄盛舉，詳情請上</w:t>
      </w:r>
      <w:r>
        <w:rPr>
          <w:rFonts w:ascii="DFKai-SB" w:hAnsi="DFKai-SB"/>
          <w:color w:val="000000"/>
          <w:sz w:val="28"/>
        </w:rPr>
        <w:t>http://www.ylib.com/action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教授趙雅麗出版新書  </dc:title>
</cp:coreProperties>
</file>