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招生組赴馬國參教育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本校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受邀參加馬來西亞雪蘭莪暨吉隆坡留臺同學會主辦的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臺灣寶島教育巡迴展」，赴往巴生區、萬津區、沙登區，以及萬撓區進行招生宣傳活動。馬來西亞留臺校友會聯合總會總會長暨會計系校友李子松出席開幕，本校馬來西亞校友會亦全程陪同協助，讓當地學子更了解本校各系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組專員陸寶珠說明，此次行程展現淡江就學優勢、並拓展國際能見度，在說明會現場已有學生表達意願來校修讀大傳系和企管系，更感謝當地校友會會長陳棏義的協助，讓本次的招生活動圓滿順利。陸寶珠表示，將與當地校友會密切合作，以利積極拓展境外生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招生組赴馬國參教育展  </dc:title>
</cp:coreProperties>
</file>