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師多元升等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師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淡水校園報導】教師教學發展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教學研究型升等講座」，由學教中心執行長游家政分享教學實務研究基本內涵，會議與蘭陽校園同步視訊，共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教師參與。游家政從《課程與教學》季刊中挑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教學實務研究論文為例說明，案例有商業、語言、傳播、理工等專業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游家政建議研究主題可由教師、學生及環境切入，研究方法可依照個人專長選用，他說：「教學實務型研究是新興升等方式，教師可用最適合的專業學科來研究，但教學實務研究的主角還是學生，而學生的學習成果即是教學產出。」西語系副教授林惠瑛說：「講座讓我了解教學實務型研究不受教育理論限制，可結合教學與學科知識進行研究，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師多元升等24師參與  </dc:title>
</cp:coreProperties>
</file>