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賀！社團評鑑三冠王 學生會晉卓越獎 校長請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凱萁、莊博鈞、蔡晉宇淡水校園報導】捷報！學生會於上月參與教育部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大專校院學生會成果競賽暨觀摩活動」，與</w:t>
      </w:r>
      <w:r>
        <w:rPr>
          <w:rFonts w:ascii="DFKai-SB" w:hAnsi="DFKai-SB"/>
          <w:color w:val="000000"/>
          <w:sz w:val="28"/>
        </w:rPr>
        <w:t>116</w:t>
      </w:r>
      <w:r>
        <w:rPr>
          <w:rFonts w:ascii="DFKai-SB" w:hAnsi="DFKai-SB"/>
          <w:color w:val="000000"/>
          <w:sz w:val="28"/>
        </w:rPr>
        <w:t>所大專校院角逐，榮獲最高獎項「卓越獎」殊榮。如來實證社與公行系系學會參與教育部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全國大專校院學生社團評選暨觀摩活動」在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所大專校院、</w:t>
      </w:r>
      <w:r>
        <w:rPr>
          <w:rFonts w:ascii="DFKai-SB" w:hAnsi="DFKai-SB"/>
          <w:color w:val="000000"/>
          <w:sz w:val="28"/>
        </w:rPr>
        <w:t>280</w:t>
      </w:r>
      <w:r>
        <w:rPr>
          <w:rFonts w:ascii="DFKai-SB" w:hAnsi="DFKai-SB"/>
          <w:color w:val="000000"/>
          <w:sz w:val="28"/>
        </w:rPr>
        <w:t>個社團中，分別奪得「學術、學藝性社團」及「自治、綜合性社團」特優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家宜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為獎勵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社團的優異表現，舉辦「慶祝會」慶賀，教務長鄭東文、學務長柯志恩、人資長莊希豐、社團學習與實作召集人黃文智、課外組組長江夙冠等師生約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人一同參與。「慶祝會」中，除以短片回顧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社團籌備時的努力過程，並由社團負責人將獎牌獻給學校。張校長致詞時表示，「學生會連續多年獲特優，今年更獲卓越獎肯定，相當不容易。如來實證社與公行系系學會的傑出表現同樣也讓本校與有榮焉，盼大家繼續保持，相信明年會有更好的佳績。」現場另準備有蛋糕等餐點，大家彼此交流甚歡，活動在一片歡笑聲中落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大專校院學生會成果競賽」，以整體性、行政部門運作、立法部門運作、特色加分等項目為評分標準，本校學生會自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年起連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獲此競賽特優，且獲本年度該組競賽成績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因此奪得「卓越獎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競賽當日擔任解說員的學生會行政中心秘書長中文三陶子璿表示，因去年學生會正副會長補選中，標示國籍、選舉法規等爭議，在過程中學習正視選舉引發之衝突、爭端進行解決，因此重新檢視組織運作規章，擬定相關辦法，學生從此學習到民主法治的一課。「參賽初衷並非獲獎，是希望藉此紀錄並證明學生會持續在為全校同學努力，十分感動獲此榮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全國大專校院學生社團評選」，以組織運作、社團活動績效、財物管理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項目評分。如來實證社與公行系系學會皆為首次代表本校出賽，獲特優佳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如來實證社社長歐研所碩二黃彧璿表示：「從社評資料製作到整個社團組織、管理及運作，最大收穫是看到大家更加團結同心。也很感恩妙禪師父引領，圓滿護持全國社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公行系系學會會長公行二楊閔筑則說：「社評是菁英匯集的盛會，看到人外有人、天外有天，藉學習他人精華讓本社更完整，同時獲得更多感動，一群人朝共同目標前進，不畏懼困難，最終獲得甜美果實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賀！社團評鑑三冠王 學生會晉卓越獎 校長請客  </dc:title>
</cp:coreProperties>
</file>