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即席演講比賽報名至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想挑戰英語即席演講嗎？英文系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，凡是本校大學部學生均可報名參加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都可到英文系辦公室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報名，額滿為止，最高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歡迎大家踴躍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即席演講比賽報名至10日止  </dc:title>
</cp:coreProperties>
</file>