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入愛心二手書募集 知識王五院爭霸報名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雅棻淡水校園報導】「書入愛心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二手書市集，由資管、數學、西語、機電、資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系學會聯合舉辦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於商館福園、科學館、文館與工館募捐書籍。資管系學會會長資管三陳振輝表示：「活動主要用意在於希望同學參與社團活動的同時，能兼具落實服務的意義，做愛心幫助他人。此外，將原本用不到的書籍捐出來，讓需要的人購得，這也是資源回收再利用的環保概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除了向學生募集書本，也會跟學校附近店家募書，歡迎大家踴躍樂捐。二手書市集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海報街販售，書本按定價下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折，義賣所得將全數捐給羅東聖母醫院，歡迎同學踴躍來撿便宜兼發揮愛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國企、數學與教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學會共同主辦的益智活動：真人版的「淡江知識王之五院爭霸」活動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起擺攤現場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讓你跟全校學生一起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一學院學生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組隊參加，經過初賽、複賽、決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的競爭，最後勝出的小組不僅能獲得知識王的頭銜，還有機會拿到最高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初賽將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覺生綜合大樓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入愛心二手書募集 知識王五院爭霸報名 7日開跑  </dc:title>
</cp:coreProperties>
</file>