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技部次長林一平來校講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資工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四）邀請科技部政務次長林一平蒞校演講「</w:t>
      </w:r>
      <w:r>
        <w:rPr>
          <w:rFonts w:ascii="DFKai-SB" w:hAnsi="DFKai-SB"/>
          <w:color w:val="000000"/>
          <w:sz w:val="28"/>
        </w:rPr>
        <w:t>Big Data and Potential Applications</w:t>
      </w:r>
      <w:r>
        <w:rPr>
          <w:rFonts w:ascii="DFKai-SB" w:hAnsi="DFKai-SB"/>
          <w:color w:val="000000"/>
          <w:sz w:val="28"/>
        </w:rPr>
        <w:t>」。林一平學術研究領域為行動電話、網路電話、行動計算等通訊專業，並獲海內外多項學術獎勵，如教育部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國家講座、行政院傑出貢獻獎、</w:t>
      </w:r>
      <w:r>
        <w:rPr>
          <w:rFonts w:ascii="DFKai-SB" w:hAnsi="DFKai-SB"/>
          <w:color w:val="000000"/>
          <w:sz w:val="28"/>
        </w:rPr>
        <w:t>IEE/IET Fello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M Fellow</w:t>
      </w:r>
      <w:r>
        <w:rPr>
          <w:rFonts w:ascii="DFKai-SB" w:hAnsi="DFKai-SB"/>
          <w:color w:val="000000"/>
          <w:sz w:val="28"/>
        </w:rPr>
        <w:t>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系主任許輝煌表示，林一平在學術領域有優秀的成就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被提名當選</w:t>
      </w:r>
      <w:r>
        <w:rPr>
          <w:rFonts w:ascii="DFKai-SB" w:hAnsi="DFKai-SB"/>
          <w:color w:val="000000"/>
          <w:sz w:val="28"/>
        </w:rPr>
        <w:t>IEEE Fellow</w:t>
      </w:r>
      <w:r>
        <w:rPr>
          <w:rFonts w:ascii="DFKai-SB" w:hAnsi="DFKai-SB"/>
          <w:color w:val="000000"/>
          <w:sz w:val="28"/>
        </w:rPr>
        <w:t>（國際電機電子工程師學會院士），為我國去年最年輕的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院士，此次邀請除拓展學術交流外，並希望藉由他的國家政策視野，讓大家了解重要政策的發展。資工系教授兼遠距教學發展組組長王英宏指出，全球皆著重大數據對於各領域的應用，希望經由此次分享，充實學生通訊產業專業領域知識，以及釐清資訊應用未來發展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技部次長林一平來校講演  </dc:title>
</cp:coreProperties>
</file>