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1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每週金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每週金句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Every man, however wise, needs the advice of some sagacious friend in the affairs of life.</w:t>
      </w:r>
      <w:r>
        <w:rPr>
          <w:rFonts w:ascii="DFKai-SB" w:hAnsi="DFKai-SB"/>
          <w:color w:val="000000"/>
          <w:sz w:val="28"/>
        </w:rPr>
        <w:t>（在人生路途上，不論是多麼聰明的人，總會需要睿智的朋友提供建言。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每週金句  </dc:title>
</cp:coreProperties>
</file>