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服務獎申請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課外組主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畢業生服務獎」申請開始！申請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共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服務甄選簡報。最終通過者，將於畢業典禮時公開表揚。只要符合應屆畢業生且未領過此獎，在學期間熱心參與社團經營及社區服務工作，對本校學生事務工作推動有功且有優良表現具體事蹟，並未受校規處分者皆歡迎申請。詳情請至課外組網站查詢：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服務獎申請開跑  </dc:title>
</cp:coreProperties>
</file>