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騎翼恩典 冒雨志氣出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風雨無阻單車環島行！單車社主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大學單車環島－騎翼恩典」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蛋捲廣場舉行啟航典禮。學務長柯志恩、總務長羅孝賢、課外活動組組長江夙冠等師長親臨授旗，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單車騎士勉勵，並祝福一路平安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表示，下雨天騎單車是志氣的展現，期許這十天九夜的旅程不僅能領略臺灣之美更能學習挑戰困難。羅孝賢表示，若路上遇到難行的道路可回來通報，會再請相關單位協助處理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騎翼恩典 冒雨志氣出航  </dc:title>
</cp:coreProperties>
</file>