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擊劍隊椰林盃摘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冠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本校擊劍校隊再傳捷報！擊劍校隊於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參加國立臺灣大學「第二十七屆椰林盃擊劍邀請賽」，在</w:t>
      </w:r>
      <w:r>
        <w:rPr>
          <w:rFonts w:ascii="DFKai-SB" w:hAnsi="DFKai-SB"/>
          <w:color w:val="000000"/>
          <w:sz w:val="28"/>
        </w:rPr>
        <w:t>164</w:t>
      </w:r>
      <w:r>
        <w:rPr>
          <w:rFonts w:ascii="DFKai-SB" w:hAnsi="DFKai-SB"/>
          <w:color w:val="000000"/>
          <w:sz w:val="28"/>
        </w:rPr>
        <w:t>人競賽中脫穎而出，表現亮眼。公行一蘇朗軒及化材系校友李鎮全，分別拿下男子軍刀個人賽冠、亞軍。男子、女子鈍劍團體組也不遑多讓，皆抱走亞軍寶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蘇朗軒對於能獲此殊榮表示，感到欣慰，而擊劍比賽不僅是技術的競爭更是智力考驗，因對手不同，得因應相對的應戰方式，「決賽戰況相當激烈，因嘗試使用不熟悉的劍術，對方急起直追打到平手，最後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之差險勝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擊劍校隊隊長數學碩一李盈臻表示，在男子鈍劍團體組冠亞軍爭奪賽中，對上臺大擊劍強手，戰況進入僵持，雖最後以些微分數落敗，但仍對全隊隊員的努力感到驕傲，因為更重要的收穫是透過比賽培養個人的責任感，並增進團隊默契、聯繫彼此情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擊劍隊椰林盃摘1冠3亞  </dc:title>
</cp:coreProperties>
</file>