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蘇劍 洛神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以沾水鋼筆寫在木板上，清晰可見運筆墨痕，字形美觀自有風格。全篇在木紋襯托和佈局下，雖只取片段，其古樸韻味，和硬筆特有鋒芒筆觸表露無遺，展現書法之美。（文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蘇劍 洛神賦  </dc:title>
</cp:coreProperties>
</file>