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藏中心邀格西談慈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浩鉻淡水校園報導】本校西藏研究中心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商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圓滿的慈悲特別講座」，邀請到南印度色拉昧佛學院</w:t>
      </w:r>
      <w:r>
        <w:rPr>
          <w:rFonts w:ascii="DFKai-SB" w:hAnsi="DFKai-SB"/>
          <w:color w:val="000000"/>
          <w:sz w:val="28"/>
        </w:rPr>
        <w:t>KHENSUR LOBSANG RABGA</w:t>
      </w:r>
      <w:r>
        <w:rPr>
          <w:rFonts w:ascii="DFKai-SB" w:hAnsi="DFKai-SB"/>
          <w:color w:val="000000"/>
          <w:sz w:val="28"/>
        </w:rPr>
        <w:t>仁波切、拉然巴格西</w:t>
      </w:r>
      <w:r>
        <w:rPr>
          <w:rFonts w:ascii="DFKai-SB" w:hAnsi="DFKai-SB"/>
          <w:color w:val="000000"/>
          <w:sz w:val="28"/>
        </w:rPr>
        <w:t>Geshe Gelek</w:t>
      </w:r>
      <w:r>
        <w:rPr>
          <w:rFonts w:ascii="DFKai-SB" w:hAnsi="DFKai-SB"/>
          <w:color w:val="000000"/>
          <w:sz w:val="28"/>
        </w:rPr>
        <w:t>、喇嘛尼瑪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來校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與會聆聽。首先由前任校長張紘炬開場介紹西藏中心成立緣由，仁波切則以西藏語開示，表達很高興來淡江介紹藏傳佛教。接續由</w:t>
      </w:r>
      <w:r>
        <w:rPr>
          <w:rFonts w:ascii="DFKai-SB" w:hAnsi="DFKai-SB"/>
          <w:color w:val="000000"/>
          <w:sz w:val="28"/>
        </w:rPr>
        <w:t>Geshe Gelek</w:t>
      </w:r>
      <w:r>
        <w:rPr>
          <w:rFonts w:ascii="DFKai-SB" w:hAnsi="DFKai-SB"/>
          <w:color w:val="000000"/>
          <w:sz w:val="28"/>
        </w:rPr>
        <w:t>以「圓滿的慈悲與智慧」為題，解說慈悲與萬物間關係密切，慈悲來自於同理心，避免傷害萬物，智慧則是善待萬物的方法，運用智慧達成慈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表示，「慈悲可以透過禪修、打坐等途徑達到，且修行可以讓心靜、思緒清晰，亦讓判斷力敏銳，進而正確決策。」聽眾特別關心修行對腦力的好處，亦對心靜方法感到好奇，</w:t>
      </w:r>
      <w:r>
        <w:rPr>
          <w:rFonts w:ascii="DFKai-SB" w:hAnsi="DFKai-SB"/>
          <w:color w:val="000000"/>
          <w:sz w:val="28"/>
        </w:rPr>
        <w:t>Geshe Gelek</w:t>
      </w:r>
      <w:r>
        <w:rPr>
          <w:rFonts w:ascii="DFKai-SB" w:hAnsi="DFKai-SB"/>
          <w:color w:val="000000"/>
          <w:sz w:val="28"/>
        </w:rPr>
        <w:t>回應「不用刻意抑制雜亂的思緒，隨意念發想即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心主任吳寬於會後分享修行三十多年的經驗，她解釋修行如同早上的陽光照進房間、照亮地上的灰塵，藉此看清楚內心中雜亂的思緒，且只須心靜思緒即能沉澱。活動尾聲，由仁波切進行加持，並贈送哈達給每位受加持的聽眾，而善於占卜打卦的尼瑪亦為聽眾解惑，不吝回答師生感情、事業等提問，現場互動氣氛熱絡。（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藏中心邀格西談慈悲  </dc:title>
</cp:coreProperties>
</file>