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俊宇獲淡水社區美術比賽攝影特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研究所賴俊宇日前參加淡水社區美術比賽，以一幅白鴿將要展翅高飛的作品，在眾多參賽作品中，榮獲攝影組特獎。在暑假一場座談會得知比賽的賴俊宇，覺得自己很幸運，若不是當時他正在淡水重建街做社區研究，剛好帶著相機，也無法留下這個特別畫面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俊宇獲淡水社區美術比賽攝影特獎  </dc:title>
</cp:coreProperties>
</file>