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徐楷欣、簡恩雅：走在開滿杜鵑花的宮燈大道，不禁停下腳步細看美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