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攝詩入鏡攝影賽開跑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智越淡水校園報導】驚聲古典詩社與攝影社聯合舉辦「攝詩入鏡─淡江大學詩詞攝影大賽」開跑！收件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。攝影社社長企管二李建旻表示：近年古典詩創作式微，辦比賽藉與影像結合，豐富攝影作品內涵也充分展現古典詩意境及生活藝術。由專業評審選出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佳作若干名及人氣獎，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五百元。詳細規範、評審方式請見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絲團─攝詩入鏡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詩詞攝影大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詩入鏡攝影賽開跑！  </dc:title>
</cp:coreProperties>
</file>