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健言社健言盃報名至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由健言社主辦的第九屆健言盃開始報名囉！報名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。比賽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商館大樓展開。只要擁有本校學籍皆可參加，本次比賽隊數上限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，每隊人數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至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。健言社社長公行二楊智傑表示，健言盃以增進學生思辨能力與口語傳播能力為宗旨，本次以「社團學分必修制對學生利大於弊／弊大於利」為辯題。獎項分為冠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亞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季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及最佳辯士、優秀辯士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歡迎有興趣同學組隊報名參加。欲知詳情請上活動專頁（網址：</w:t>
      </w:r>
      <w:r>
        <w:rPr>
          <w:rFonts w:ascii="DFKai-SB" w:hAnsi="DFKai-SB"/>
          <w:color w:val="000000"/>
          <w:sz w:val="28"/>
        </w:rPr>
        <w:t>https://www.facebook.com/events/1425304321097089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言社健言盃報名至29日  </dc:title>
</cp:coreProperties>
</file>