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授課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增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教師教學發展組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英語授課教師經驗分享」，邀請曾到姊妹校澳洲昆士蘭大學研習英語授課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師，分批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場次中分享。第一場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教室舉辦，並與蘭陽校園同步連線。教發組組長李麗君表示：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邀請昆士蘭大學的教師來校講授英語授課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副教授張瑋倫在分享中指出，「同學多依賴智慧型手機，因此他使用免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『</w:t>
      </w:r>
      <w:r>
        <w:rPr>
          <w:rFonts w:ascii="DFKai-SB" w:hAnsi="DFKai-SB"/>
          <w:color w:val="000000"/>
          <w:sz w:val="28"/>
        </w:rPr>
        <w:t>Socrative</w:t>
      </w:r>
      <w:r>
        <w:rPr>
          <w:rFonts w:ascii="DFKai-SB" w:hAnsi="DFKai-SB"/>
          <w:color w:val="000000"/>
          <w:sz w:val="28"/>
        </w:rPr>
        <w:t>』線上出問題，讓同學登入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作答，加強與學生互動，了解其學習狀況。」資創系助理教授朱留認為，「英語授課可能使課程進度較慢，但教師仍可用生字表、肢體語言、道具等輔助，提高學生學習興趣。」英文系兼任講師林敘如聽完分享後表示：「張老師提供了有別於傳統紙張作答的方式讓師生互動更密切，朱老師則細細分析英語授課的利弊，都使我獲益良多。」另兩次活動將於下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，欲報名者請於活動前一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前於「淡江大學活動報名系統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App增互動  </dc:title>
</cp:coreProperties>
</file>