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競賽 逾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生聚鍾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為增加全國高中職學生對化學的興趣與加強概念、實作等能力，化學系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開始，每年皆舉行「鍾靈化學創意競賽」，活動在今年邁入第十屆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來自全臺共</w:t>
      </w:r>
      <w:r>
        <w:rPr>
          <w:rFonts w:ascii="DFKai-SB" w:hAnsi="DFKai-SB"/>
          <w:color w:val="000000"/>
          <w:sz w:val="28"/>
        </w:rPr>
        <w:t>179</w:t>
      </w:r>
      <w:r>
        <w:rPr>
          <w:rFonts w:ascii="DFKai-SB" w:hAnsi="DFKai-SB"/>
          <w:color w:val="000000"/>
          <w:sz w:val="28"/>
        </w:rPr>
        <w:t>隊</w:t>
      </w:r>
      <w:r>
        <w:rPr>
          <w:rFonts w:ascii="DFKai-SB" w:hAnsi="DFKai-SB"/>
          <w:color w:val="000000"/>
          <w:sz w:val="28"/>
        </w:rPr>
        <w:t>537</w:t>
      </w:r>
      <w:r>
        <w:rPr>
          <w:rFonts w:ascii="DFKai-SB" w:hAnsi="DFKai-SB"/>
          <w:color w:val="000000"/>
          <w:sz w:val="28"/>
        </w:rPr>
        <w:t>名高中職學生齊聚鍾靈化學館角逐冠軍，最後由建國中學鄭凱仁、鄭善文、林家安所組成的隊伍贏得金牌，並抱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。除了團體實作競賽外，個人筆試金牌由精誠中學洪瑞謙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奪得、銀牌由竹科實中葉景元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，銅牌則由臺中一中吳建緯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競賽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，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競賽，第一階段筆試以個人為單位，測驗基本化學知識，合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的筆試成績後，擇優錄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隊伍進入第二階段的化學創意實驗。化學系系主任林志興表示，「實驗實作部份題目常結合當年度熱門時事。」出題老師、化學系助理教授潘伯申表示，「這次實作目的是讓同學們了解食用油品的特性及品質，以『食用油脂的不飽合度分析－點架的測量』為題，藉生活化時事，激發學生創意，了解化學實驗奧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競賽 逾500生聚鍾靈  </dc:title>
</cp:coreProperties>
</file>