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授陳瑞貴，改自《把握當下，前瞻未來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預見大未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課程在於提供學生了解不連續性、不穩定性與不確定性的遽變社會，並協助學生建立自己的「未來中心角色」及培養掌握動態變遷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－陳瑞貴教授（未來學研究所前所長，「明日世界」前總編輯），修改自《把握當下，前瞻未來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未來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授陳瑞貴，改自《把握當下，前瞻未來》  </dc:title>
</cp:coreProperties>
</file>