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辦網路資源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想讓論文寫作或搜尋館藏更加便捷有效率嗎？覺生紀念圖書館於本學期規劃網路資源課程，自三月起率先展開「論文寫作技巧」系列講座，參考組組長張素蓉預告，「四、五月將進行第二階段的館藏『主題資源介紹』，六月另規劃有『提升學術競爭力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演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館藏主題資源除了有常用華文資源，亦提供理工科系同學「數學資源懶人包」，更有商學資源運用、歐盟統計資料等館藏，期待學生在觸類旁通的資源引導下，更加善用豐富的學習利器。詳情可到圖書館網站（</w:t>
      </w:r>
      <w:r>
        <w:rPr>
          <w:rFonts w:ascii="DFKai-SB" w:hAnsi="DFKai-SB"/>
          <w:color w:val="000000"/>
          <w:sz w:val="28"/>
        </w:rPr>
        <w:t>http://www.lib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辦網路資源講習  </dc:title>
</cp:coreProperties>
</file>