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四黃偉峰獲航迷蒐藏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四黃偉峰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參加的「第一屆航迷大蒐藏家」比賽，經評選和觀眾投票後，勇奪「飛機模型組」亞軍，更抱回「最佳人氣獎」！模型蒐藏年資長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的他表示：「真的很開心得獎，當天是帶著最愛的</w:t>
      </w:r>
      <w:r>
        <w:rPr>
          <w:rFonts w:ascii="DFKai-SB" w:hAnsi="DFKai-SB"/>
          <w:color w:val="000000"/>
          <w:sz w:val="28"/>
        </w:rPr>
        <w:t>AN-225</w:t>
      </w:r>
      <w:r>
        <w:rPr>
          <w:rFonts w:ascii="DFKai-SB" w:hAnsi="DFKai-SB"/>
          <w:color w:val="000000"/>
          <w:sz w:val="28"/>
        </w:rPr>
        <w:t>模型參賽，看著其他航空迷在現場穿梭，能看到許多珍貴的收藏，真的很令人興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由《</w:t>
      </w:r>
      <w:r>
        <w:rPr>
          <w:rFonts w:ascii="DFKai-SB" w:hAnsi="DFKai-SB"/>
          <w:color w:val="000000"/>
          <w:sz w:val="28"/>
        </w:rPr>
        <w:t>AIRWAY</w:t>
      </w:r>
      <w:r>
        <w:rPr>
          <w:rFonts w:ascii="DFKai-SB" w:hAnsi="DFKai-SB"/>
          <w:color w:val="000000"/>
          <w:sz w:val="28"/>
        </w:rPr>
        <w:t>世界民航雜誌》舉行，經激烈甄選後選出兩岸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收藏家，在松山機場進行決賽，一人一攤展示各式飛機模型、周邊商品等。擁有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架飛機模型的黃偉峰分享：「參賽目的是希望讓更多人了解飛機的魅力，我就像飛機導覽員一樣，而最大的收穫就是和其他收藏家交流。」想更了解黃偉峰嗎？請見淡江時報第</w:t>
      </w:r>
      <w:r>
        <w:rPr>
          <w:rFonts w:ascii="DFKai-SB" w:hAnsi="DFKai-SB"/>
          <w:color w:val="000000"/>
          <w:sz w:val="28"/>
        </w:rPr>
        <w:t>929</w:t>
      </w:r>
      <w:r>
        <w:rPr>
          <w:rFonts w:ascii="DFKai-SB" w:hAnsi="DFKai-SB"/>
          <w:color w:val="000000"/>
          <w:sz w:val="28"/>
        </w:rPr>
        <w:t>期四版「校園話題人物」。（文／王心妤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四黃偉峰獲航迷蒐藏亞軍  </dc:title>
</cp:coreProperties>
</file>