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屆淡江好歌曲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文錙藝術中心於本學期首度舉辦「淡江好歌曲」詞曲創作大師班暨原創歌曲比賽開始報名囉！冠軍可獲得獎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及獎狀，且參加者亦可參與「第一屆淡江好歌曲」專輯錄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中心組員壽華民表示，為鼓勵校內師生進行音樂創作，本活動與專業製作人和樂手合作，期待培養師生的美學創意及涵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分為大師班課程與原創歌曲比賽兩階段進行，預計邀請校外評審提供建議與創作歌曲要領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課程同時開放觀眾網路及現場報名旁聽。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原創歌曲大賽則以演唱、演奏、臺風、創意四項要素進行評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報名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截止，有意願參加者須遞交相關文件到文錙中心展覽廳，歡迎在校同學踴躍參與，詳情活動簡章見文錙藝術中心網站（網址：</w:t>
      </w:r>
      <w:r>
        <w:rPr>
          <w:rFonts w:ascii="DFKai-SB" w:hAnsi="DFKai-SB"/>
          <w:color w:val="000000"/>
          <w:sz w:val="28"/>
        </w:rPr>
        <w:t>http://www.finearts.tku.edu.tw</w:t>
      </w:r>
      <w:r>
        <w:rPr>
          <w:rFonts w:ascii="DFKai-SB" w:hAnsi="DFKai-SB"/>
          <w:color w:val="000000"/>
          <w:sz w:val="28"/>
        </w:rPr>
        <w:t>），或逕洽承辦人壽華民，校內分機</w:t>
      </w:r>
      <w:r>
        <w:rPr>
          <w:rFonts w:ascii="DFKai-SB" w:hAnsi="DFKai-SB"/>
          <w:color w:val="000000"/>
          <w:sz w:val="28"/>
        </w:rPr>
        <w:t>263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屆淡江好歌曲即日起報名  </dc:title>
</cp:coreProperties>
</file>