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失物義賣 隨身碟超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遺失物義賣活動，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川堂擠得水洩不通！本活動拍賣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無人認領的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件遺失物品，售出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件，拍賣所得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將交由本校友愛互助基金管理運用。教官李一凡表示：「希望透過此活動呼籲全校師生知福惜福，不要浪費資源，未售出的遺失物也將捐贈公益機構。此外，在學期初辦理讓學生得以節省書籍的費用。」（文／范熒恬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遺失物義賣 隨身碟超夯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失物義賣 隨身碟超夯  </dc:title>
</cp:coreProperties>
</file>