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erfect Moment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速穿過三個月未曾行經的地下道，跳上久違的黃牌車，我像是櫻桃罐中的櫻桃緊緊的抓著扶手。看著手上的果凍錶，還有十分鐘就要上課了，等待三個月的第一堂課，終於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沿著斜坡而上，商館川流不息的畫面又再次映入眼簾，身為老骨頭的我對開學的第一天仍充滿了期待與不安，只是這學期更多了珍惜，我站在福園前，感受重回校園的悸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-shirt+</w:t>
      </w:r>
      <w:r>
        <w:rPr>
          <w:rFonts w:ascii="DFKai-SB" w:hAnsi="DFKai-SB"/>
          <w:color w:val="000000"/>
          <w:sz w:val="28"/>
        </w:rPr>
        <w:t>牛仔褲，我承認這是刻意的裝扮，刻意將自己拉回清純的大學生，刻意讓自己不再回想滿身的銅臭味，這種刻意的確讓我更融入人群。我得意的走進熟悉的報社，一聲「學姊」將我打回了現實，我，已經老大不小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用了四年的記事本，換上新的活頁紙，我選擇教室的最前端，正襟危坐著，等待老師上課，太久沒唸書，連老師的口水都格外珍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抄下黑板的筆記，握著筆的手雖因為太久沒寫字而抖個不停，但看著洋洋灑灑的筆記，我升起一股滿足，還能坐在教室裡上課，還能去各系館趕場，還能大方進出圖書館睡午覺，還能毫無防備的跟同學三姑六婆，</w:t>
      </w:r>
      <w:r>
        <w:rPr>
          <w:rFonts w:ascii="DFKai-SB" w:hAnsi="DFKai-SB"/>
          <w:color w:val="000000"/>
          <w:sz w:val="28"/>
        </w:rPr>
        <w:t>It’s my perfect mom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erfect Moment </dc:title>
</cp:coreProperties>
</file>