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曹瑜倢趕場看棒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四曹瑜倢是個標準的棒球迷，開學以來，已經南來北往，趕了將近二十場的球賽，只要兄弟象隊出賽，幾乎可以在球場見到她的身影。愛好棒球的她，也因緣際會地在網路上、球場上，結交了許多同好，她說，趕場為心愛的球隊加油，雖然換來了短暫的破鑼嗓子，但很值得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曹瑜倢趕場看棒球  </dc:title>
</cp:coreProperties>
</file>