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魔術表演 觀眾稱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魔術社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舉辦「</w:t>
      </w:r>
      <w:r>
        <w:rPr>
          <w:rFonts w:ascii="DFKai-SB" w:hAnsi="DFKai-SB"/>
          <w:color w:val="000000"/>
          <w:sz w:val="28"/>
        </w:rPr>
        <w:t>THE P.A.S.S</w:t>
      </w:r>
      <w:r>
        <w:rPr>
          <w:rFonts w:ascii="DFKai-SB" w:hAnsi="DFKai-SB"/>
          <w:color w:val="000000"/>
          <w:sz w:val="28"/>
        </w:rPr>
        <w:t>」魔術表演秀，帶領觀眾見證奇蹟時刻！表演人員身著黑西裝帥氣亮相，帶來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段魔術表演，穿插「如何不被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」的情境劇撩起觀眾興味，期間也不忘與觀眾互動，令人眼睛為之一亮。此外，還贈送小魔術道具給觀眾，最後的憑票根抽獎活動，由經濟一吳雨凡奪得最大獎新臺幣</w:t>
      </w:r>
      <w:r>
        <w:rPr>
          <w:rFonts w:ascii="DFKai-SB" w:hAnsi="DFKai-SB"/>
          <w:color w:val="000000"/>
          <w:sz w:val="28"/>
        </w:rPr>
        <w:t>1200</w:t>
      </w:r>
      <w:r>
        <w:rPr>
          <w:rFonts w:ascii="DFKai-SB" w:hAnsi="DFKai-SB"/>
          <w:color w:val="000000"/>
          <w:sz w:val="28"/>
        </w:rPr>
        <w:t>元。表演中除帶來撲克牌變色及移位的精湛表演，也有搭配悠揚音樂流暢翻玩鐵環及小球，讓人眼花撩亂更不禁稱奇。電機四蔡靜如表示：「整體很不錯，表演內容除有情境的橋段外也密切地與觀眾互動，這讓我感受到魔術社的用心。」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文／莊博鈞、攝影／朱蔚雅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3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魔術社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日舉辦「</w:t>
      </w:r>
      <w:r>
        <w:rPr>
          <w:rFonts w:ascii="DFKai-SB" w:hAnsi="DFKai-SB"/>
          <w:color w:val="808080"/>
          <w:sz w:val="20"/>
        </w:rPr>
        <w:t>THE P.A.S.S</w:t>
      </w:r>
      <w:r>
        <w:rPr>
          <w:rFonts w:ascii="DFKai-SB" w:hAnsi="DFKai-SB"/>
          <w:color w:val="808080"/>
          <w:sz w:val="20"/>
        </w:rPr>
        <w:t>」魔術表演秀，帶領觀眾見證奇蹟時刻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／朱蔚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魔術表演 觀眾稱奇  </dc:title>
</cp:coreProperties>
</file>