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戲劇季揭序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實驗劇團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「淡江戲劇季」，以「生活即是藝術」為題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在福園舉行開幕儀式，以精彩的快閃舞蹈表演為活動揭開序幕。實驗劇團指導教師、日文系助理教授施信余蒞臨剪綵並致詞表示：「劇團團員用心的準備，希望全校同學能用實際行動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戲劇季總召產經四陳韻伶認為，「戲劇本身來自生活中的點點滴滴，希望藉由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系列活動來推廣戲劇，將同學拉近與戲劇間的距離。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將在實驗劇場進行畢業製作《怪物》演出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牧羊草坪舉行「野餐說故事」，有找彩蛋抽獎品等活動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舉行「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轉身藝術節－《廚房、時終以後》」、「故事工廠工作坊」等活動。詳情請至臉書粉絲專頁（網址：</w:t>
      </w:r>
      <w:r>
        <w:rPr>
          <w:rFonts w:ascii="DFKai-SB" w:hAnsi="DFKai-SB"/>
          <w:color w:val="000000"/>
          <w:sz w:val="28"/>
        </w:rPr>
        <w:t>https://www.facebook.com/theatre.life?fref=ts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戲劇季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福園舉行開幕式，實驗劇團團員帶來快閃表演。（ 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戲劇季揭序幕  </dc:title>
</cp:coreProperties>
</file>