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咱ㄟ食代  名產美食完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寒流來襲，抵擋不了學生參與「聯合文化週」的熱情！活動邁入堂堂第十二屆，今年以「咱ㄟ食代」為題，吹起濃濃懷舊風，靜態成果展開幕式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在黑天鵝展示廳舉行，行政副校長胡宜仁、教務長鄭東文、學務長柯志恩、社團學習與實作召集人黃文智等師長皆出席剪綵，並於臺南林百貨頂樓神社造景投幣許願，氣氛熱絡。參展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間校友會別出心裁的復古設計相當吸睛，包括中投會的磁卡電話亭、竹苗會的內灣大戲院等。機電一張皓甫則說：「二齊校友會臺南林百貨的電梯造景超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此同時，海報街更是熱鬧滾滾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間校友會搜羅全臺各地美食，造成搶購風潮，二齊校友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內賣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顆姑姑茶葉蛋、蘭友會則推出鴨賞飯糰，開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內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份全數售罄，而屏友會的里港炸餛飩同樣熱銷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賣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顆。相偕的國企三潘又寧、吳欣霓笑說，「今年買了金門貢糖、彰化玉珍齋糕餅，文化週可在短時間內買齊全臺名產，相當方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週咱ㄟ食代 名產美食完售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週＠黑天鵝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縱使寒流來襲也不減學生逛聯合文化週的熱情；各校友會夜晚輪番在攤位守夜；二齊校友會熱力表演。（ 攝影／王政文、吳重毅、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縱使寒流來襲也不減學生逛聯合文化週的熱情；各校友會夜晚輪番在攤位守夜；二齊校友會熱力表演。（ 攝影／王政文、吳重毅、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縱使寒流來襲也不減學生逛聯合文化週的熱情；各校友會夜晚輪番在攤位守夜；二齊校友會熱力表演。（ 攝影／王政文、吳重毅、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咱ㄟ食代  名產美食完售  </dc:title>
</cp:coreProperties>
</file>