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職涯啟航週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為讓同學提前了解自身優勢，順利尋找求職管道，學生事務處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一）起舉辦為期兩週共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場「職涯啟航週」系列活動。職涯輔導組組長吳玲表示，本活動對象將應屆畢業生擴大至在校生，「規劃講座、互動攤位、模擬面試與工作坊等活動，協助同學提早掌握自我優勢，培養專業能力，達到學用合一的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今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，在福園前廣場一連五天舉辦「幸福希望旅程」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站攤位，包含生涯目標、探索與生命意義等多種互動活動，協助同學了解自我志向、檢視工作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外，還有「中文履歷健診」、「由校園到職場的生涯規劃」講座、「適性測驗解析」、「職涯諮詢」、 「模擬求職面試」等多種面向活動，協助規劃未來道路。活動詳見活動報名系統查詢（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登場的重頭戲是本校與新北市政府就業服務中心合作舉辦的「校園徵才博覽會」，在學生活動中心與海報街將會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家廠商蒞校擺攤徵才，開放多元類別職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台灣微軟校園巡迴講座」，本校水利工程學系（現水環系）系友、現任台灣微軟總經理邵光華也將蒞校與學弟妹座談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覽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職涯啟航週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登場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240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職涯啟航週活動一覽表。（表／淡江時報製作，資料來源／學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涯啟航週16日登場  </dc:title>
</cp:coreProperties>
</file>