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海同舟服務員甄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課外活動組公開甄選「淡海同舟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社團負責人研習會」服務員！只要具有社團幹部經驗、服務熱忱的同學都能報名參加。報名自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截止，並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進行徵選活動。共分為生活組、進修組、活動組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組別，分別負責學員生活、課程規畫、動態活動設計規劃與帶領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不同面向職掌。更多報名資訊請上課外組網站查詢：（網址：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服務員甄選開始  </dc:title>
</cp:coreProperties>
</file>