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獎學金申請至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快把握最後時間，工學院獎學金申請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，凡工學院各系大學部學生均可申請「林振春先生獎學金」、「邱簡儉女士紀念獎學金」和「王建盛先生獎學金」，只要提供申請書、上學期成績單等相關證明文件，即可向工學院各系系辦公室申請，歡迎工學院學生踴躍報名參加。申請詳情可洽工學院各系系辦，或至工學院網站查詢。（網址：</w:t>
      </w:r>
      <w:r>
        <w:rPr>
          <w:rFonts w:ascii="DFKai-SB" w:hAnsi="DFKai-SB"/>
          <w:color w:val="000000"/>
          <w:sz w:val="28"/>
        </w:rPr>
        <w:t>http://www.engineering.tku.edu.tw/news/news.php?Sn=16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獎學金申請至18日  </dc:title>
</cp:coreProperties>
</file>