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即日起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想從事教育工作嗎？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凡對教育工作有興趣之學生，都可以申請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育學程」，只要大學部學生各學期成績達全班或該系全年級前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（原住民學生成績達前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）；研究生成績為其申請前學期之學業成績平均分數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同時各學期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，都能向師培中心申請。歡迎符合資格的學生向各系所報名，詳細資訊可上師資培育中心網站查詢，或電洽校內分機</w:t>
      </w:r>
      <w:r>
        <w:rPr>
          <w:rFonts w:ascii="DFKai-SB" w:hAnsi="DFKai-SB"/>
          <w:color w:val="000000"/>
          <w:sz w:val="28"/>
        </w:rPr>
        <w:t>2122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>http://rss2.rulingcom.com/TKU_CTE/main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即日起開始報名  </dc:title>
</cp:coreProperties>
</file>