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活力校園活動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運動健走，熱力無窮！本校女教職員聯誼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舉辦「塑身健身‧活力校園」開幕式，共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學員參與。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理、監事聯席會推選，續任第十一屆女聯會理事長蕭淑芬致詞表示，「感謝支持，讓我有機會繼續為大家服務，相信同仁們持續動起來，都能讓身心更健康、更愉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體育教學組助理教授李俞麟帶領學員們進行穴道按壓伸展操，藉由網球按壓人體平時受力較大的小腿、大腿肌等動作，達到放鬆肌群的效果。李俞麟說：「這學期課程主要在肌力訓練，期許大家到期末皆能雕塑出更勻稱的體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另進行體脂檢測，預計本學期閉幕式時後測，下降值最高的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可獲得衛保組提供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活力校園活動開幕，由體育教學組助理教授李俞麟帶領學員們進行穴道按壓伸展操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活力校園活動開幕，由體育教學組助理教授李俞麟帶領學員們進行穴道按壓伸展操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活力校園活動開幕  </dc:title>
</cp:coreProperties>
</file>