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聯合愛心勸募 海報街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瑩珍淡水校園報導】由商管學會主辦的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春季北區大學校際聯合愛心勸募義賣活動」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海報街登場！今日中午開幕式邀請到藝人魏如昀擔任一日店長，發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福袋贈送給前來共襄盛舉的師生。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愛心義賣，現場將有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件商品進駐，皆以市價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義賣，期盼師生一同到海報街為弱勢團體獻出自己的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前兩日現場將有捐血車進駐，參加捐血即能獲得溫泉優惠券，鼓勵大家挽起袖子、捐出熱血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中午烏克麗麗社、吉他社、火曜日樂團、極限舞蹈社、卡波耶拉社將輪番上陣帶來精彩演出。此外，還有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元義剪活動，不僅讓你做公益又能擁有嶄新造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義賣活動單筆消費滿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，即可獲得一張摸彩券，摸彩最大獎為空氣清淨機一臺，還有慢磨機、行車紀錄器等多樣好禮等你來抽。活動負責人會計二范文華邀請大家響應，「很高興在大學時能夠透過這個活動幫助弱勢團體，尤其收到小朋友的感謝卡片，籌備活動再辛苦也值得！」活動剩餘物資也將捐贈給家扶中心，讓每份愛心都能發揮最大效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聯合愛心勸募 海報街開跑  </dc:title>
</cp:coreProperties>
</file>